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Lahey Family Fun Park Gift Car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Lahey Family Fun Park Gift Car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ne 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ne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Lahey Family Fun Park Gift Card” Contest link, and complete an entry form.  All entries must be received by 11:59pm </w:t>
        <w:softHyphen/>
        <w:t>ET on Friday, June 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12,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25 gift card to Lahey Family Fun Park, Clarks Summit, PA.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ENTY FIVE Dollars ($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ahey Family Fun Park, 500 Morgan Highway, Clarks Summit, PA 1841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30:00Z</dcterms:created>
  <dc:creator>RDSaucier</dc:creator>
  <dc:description/>
  <cp:keywords/>
  <dc:language>en-US</dc:language>
  <cp:lastModifiedBy>Kara Hart</cp:lastModifiedBy>
  <dcterms:modified xsi:type="dcterms:W3CDTF">2023-05-30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