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Black Friday Prize #7”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Black Friday Prize #7”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3:42pm ET on Friday, November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19pm ET on Friday, November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of the “Insta Free Black Friday Prize #7”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28,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500 gift card to Music Go Round.</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V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usic Go Round, 677 Kidder Street, Wilkes 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27:00Z</dcterms:created>
  <dc:creator>RDSaucier</dc:creator>
  <dc:description/>
  <cp:keywords/>
  <dc:language>en-US</dc:language>
  <cp:lastModifiedBy>Kara Hart</cp:lastModifiedBy>
  <dcterms:modified xsi:type="dcterms:W3CDTF">2022-11-22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