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Blaze Pizza w/90s at Noon”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Blaze Pizza w/90s at Noon”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February 7,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cs="Times New Roman" w:ascii="Times New Roman" w:hAnsi="Times New Roman"/>
          <w:b/>
          <w:sz w:val="24"/>
        </w:rPr>
        <w:t>10:00am ET through 3:00pm ET weekdays</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w:t>
        <w:softHyphen/>
        <w:t xml:space="preserve">ET on Friday, March 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BLAZE spelled correctly to 64636 during the Contest Period.  </w:t>
      </w:r>
      <w:r>
        <w:rPr>
          <w:rFonts w:eastAsia="Times New Roman" w:cs="Times New Roman" w:ascii="Times New Roman" w:hAnsi="Times New Roman"/>
          <w:sz w:val="24"/>
          <w:szCs w:val="24"/>
        </w:rPr>
        <w:t>All entries must be received by 3:00pm ET on Friday, March 4,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each weekday Tuesday, February 8, 2022 through Monday, March 7, 2022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SIXTY (60)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Two (2) vouchers for one (1) free pizza at Blaze Pizza in Wilkes-Barr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ENTY TWO DOLLARS ($22).</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THOUSAND THREE HUNDRED TWENTY Dollars ($13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Blaze Pizza, 273 Mundy St, Wilkes-Barre Township, PA 18702.</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0:38:00Z</dcterms:created>
  <dc:creator>RDSaucier</dc:creator>
  <dc:description/>
  <cp:keywords/>
  <dc:language>en-US</dc:language>
  <cp:lastModifiedBy>Kara Hart</cp:lastModifiedBy>
  <dcterms:modified xsi:type="dcterms:W3CDTF">2022-02-16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