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5”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5”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Friday, November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37p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5”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29</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luxury seating box tickets to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Wind Creek Event Center on December 3, 2021 and a $75 gift card to Emeril’s Burghers and Mor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THIR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3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THIRTY FIVE DOLLARS ($23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47:00Z</dcterms:created>
  <dc:creator>RDSaucier</dc:creator>
  <dc:description/>
  <cp:keywords/>
  <dc:language>en-US</dc:language>
  <cp:lastModifiedBy>Kara Hart</cp:lastModifiedBy>
  <dcterms:modified xsi:type="dcterms:W3CDTF">2021-11-2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