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October 22,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2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s account on the WWE Insta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25,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WWE Smackdown Live at Mohegan Sun Arena at Casey Plaza in Wilkes-Barre, PA on October 29,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hegan Sun Arena, 255 Highland Park Blvd, Wilkes-Barre, PA 187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04:00Z</dcterms:created>
  <dc:creator>RDSaucier</dc:creator>
  <dc:description/>
  <cp:keywords/>
  <dc:language>en-US</dc:language>
  <cp:lastModifiedBy>Kara Hodorowski</cp:lastModifiedBy>
  <dcterms:modified xsi:type="dcterms:W3CDTF">2021-10-22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